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NH MỤC CÁC NGÀNH/CHUYÊN NGÀNH PHÙ HỢP, GẦ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DỰ TUYỂN ĐÀO TẠO TRÌNH ĐỘ TIẾN SĨ</w:t>
      </w:r>
    </w:p>
    <w:p>
      <w:pPr>
        <w:pStyle w:val="Normal"/>
        <w:jc w:val="center"/>
        <w:rPr/>
      </w:pPr>
      <w:r>
        <w:rPr>
          <w:i/>
        </w:rPr>
        <w:t xml:space="preserve">(Kèm theo Thông báo số          /TB-HV ngày       /      /2025  của Giám đốc 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1275"/>
        <w:gridCol w:w="2268"/>
        <w:gridCol w:w="2268"/>
        <w:gridCol w:w="1169"/>
      </w:tblGrid>
      <w:tr>
        <w:trPr>
          <w:tblHeader w:val="true"/>
          <w:trHeight w:val="69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uyên ngành đào t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tiến s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uyên ngàn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ạc sĩ phù hợ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uyên ngàn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ạc sĩ gầ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blHeader w:val="true"/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chuyên ng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ỹ thuật điện t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52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rađa - dẫn đ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áy t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ễ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vô tuyến và điện t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ật m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cơ điện t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ều khiển và tự động 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ỹ thuật viễn thô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2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rađa - dẫn đ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y s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ễ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ều khiển và tự động hó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ật m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máy t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ng máy tính và truyền thông dữ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vô tuyến và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áy t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thông t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toàn thông t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cơ điện t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ỹ thuật máy tí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8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máy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sở toán học cho tin h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ng máy tính và truyền thông dữ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ứng dụ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 t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áy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ễn thô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22"/>
                <w:szCs w:val="22"/>
              </w:rPr>
              <w:t>Công nghệ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ật m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toàn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thống thông ti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8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máy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Lý thuyết xác suất và thống kê toán họ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ng máy tính và truyền thông dữ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sở toán học cho tin h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ứng dụ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áy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ật m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toàn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ông nghệ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hệ thống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 quản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ản trị kinh doa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- Ngân hà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doanh thương m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nhân lự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ô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khoa học và công ngh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ông nghiệ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năng lượ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h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chính tr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đầu t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Ghi chú</w:t>
      </w:r>
      <w:r>
        <w:rPr>
          <w:i/>
          <w:sz w:val="22"/>
          <w:szCs w:val="22"/>
        </w:rPr>
        <w:t>: Người có bằng thạc sĩ các chuyên ngành gần phải học bổ sung kiến thức sau khi trúng tuyển nghiên cứu sin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138" w:gutter="0" w:header="0" w:top="851" w:footer="720" w:bottom="77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before="280" w:after="280"/>
      <w:ind w:left="697" w:hanging="357"/>
    </w:pPr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27:00Z</dcterms:created>
  <dc:creator>ThangLN</dc:creator>
  <dc:description/>
  <cp:keywords/>
  <dc:language>en-US</dc:language>
  <cp:lastModifiedBy>Administrator</cp:lastModifiedBy>
  <cp:lastPrinted>2025-02-20T10:36:00Z</cp:lastPrinted>
  <dcterms:modified xsi:type="dcterms:W3CDTF">2025-02-20T03:36:00Z</dcterms:modified>
  <cp:revision>10</cp:revision>
  <dc:subject/>
  <dc:title/>
</cp:coreProperties>
</file>