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ANH SÁCH MỘT SỐ CHỨNG CHỈ TIẾNG NƯỚC NGOÀI MINH CHỨNG CHO TRÌNH ĐỘ NGOẠI NGỮ CỦA NGƯỜI DỰ TUYỂN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thông báo số         /TB-HV ngày     /      /2025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56"/>
        <w:gridCol w:w="3305"/>
        <w:gridCol w:w="3058"/>
      </w:tblGrid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S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Ngôn ng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Bằng/Chứng chỉ/Chứng nhậ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Trình độ/Thang điểm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An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TOEFL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iB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46 trở lên</w:t>
            </w:r>
          </w:p>
        </w:tc>
      </w:tr>
      <w:tr>
        <w:trPr>
          <w:trHeight w:val="4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IEL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5.5 trở lên</w:t>
            </w:r>
          </w:p>
        </w:tc>
      </w:tr>
      <w:tr>
        <w:trPr>
          <w:trHeight w:val="9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ambridge Assessment Englis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First/B2 Business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Vantage/Linguaskill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hang điểm: từ 160 trở lên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A</w:t>
            </w:r>
            <w:r>
              <w:rPr>
                <w:rStyle w:val="Other"/>
                <w:sz w:val="22"/>
                <w:szCs w:val="22"/>
                <w:lang w:eastAsia="vi-VN"/>
              </w:rPr>
              <w:t>p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</w:t>
            </w:r>
            <w:r>
              <w:rPr>
                <w:rStyle w:val="Other"/>
                <w:sz w:val="22"/>
                <w:szCs w:val="22"/>
                <w:lang w:eastAsia="vi-VN"/>
              </w:rPr>
              <w:t>i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s</w:t>
            </w:r>
            <w:r>
              <w:rPr>
                <w:rStyle w:val="Other"/>
                <w:sz w:val="22"/>
                <w:szCs w:val="22"/>
                <w:lang w:eastAsia="vi-VN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ES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trở lên (Bậc 4 trở lên)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Other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/>
            </w:pPr>
            <w:r>
              <w:rPr>
                <w:rStyle w:val="Other"/>
                <w:sz w:val="22"/>
                <w:szCs w:val="22"/>
              </w:rPr>
              <w:t>PEIC (Pearson English International Certificat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Level 3 (Bậc 4 trở lên)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Other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/>
            </w:pPr>
            <w:r>
              <w:rPr>
                <w:rStyle w:val="Other"/>
                <w:sz w:val="22"/>
                <w:szCs w:val="22"/>
              </w:rPr>
              <w:t>PTE Academic (Person Test of English Academi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59 – 75 (Bậc 4 trở lên)</w:t>
            </w:r>
          </w:p>
        </w:tc>
      </w:tr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Phá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CIEP/Alliance française </w:t>
            </w:r>
            <w:r>
              <w:rPr>
                <w:rStyle w:val="Other"/>
                <w:sz w:val="22"/>
                <w:szCs w:val="22"/>
              </w:rPr>
              <w:t>diploma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CF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ừ 400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DELF B2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Diplôme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de Langue</w:t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Đứ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-Institu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- Zertifikat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B2 trở lên</w:t>
            </w:r>
          </w:p>
        </w:tc>
      </w:tr>
      <w:tr>
        <w:trPr>
          <w:trHeight w:val="6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The German TestDaF language certifica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estDaF 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(TDN 4) trở lên</w:t>
            </w:r>
          </w:p>
        </w:tc>
      </w:tr>
      <w:tr>
        <w:trPr>
          <w:trHeight w:val="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Trung Quố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Chinese Hanyu Shuiping Kaoshi </w:t>
            </w: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(HSK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HSK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trở lên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hậ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Japanese Language Proficiency Test (JLP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N3 trở lên</w:t>
            </w:r>
          </w:p>
        </w:tc>
      </w:tr>
      <w:tr>
        <w:trPr>
          <w:trHeight w:val="1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g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ТРКИ - Тест по русск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языку как иностранн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(TORFL - Test of Russian as a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Foreign Languag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PKH-2 trở lên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ác ngôn ngữ tiếng nước ngoài khá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Chứng chỉ đánh giá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heo Khung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năng lực ngoại ngữ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bậc dùng cho Việt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bậc 4 trở l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99" w:right="1138" w:gutter="0" w:header="0" w:top="1138" w:footer="0" w:bottom="113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120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2:00Z</dcterms:created>
  <dc:creator>ThangLN</dc:creator>
  <dc:description/>
  <cp:keywords/>
  <dc:language>en-US</dc:language>
  <cp:lastModifiedBy>Administrator</cp:lastModifiedBy>
  <cp:lastPrinted>2024-09-27T15:53:00Z</cp:lastPrinted>
  <dcterms:modified xsi:type="dcterms:W3CDTF">2025-02-20T03:36:00Z</dcterms:modified>
  <cp:revision>13</cp:revision>
  <dc:subject/>
  <dc:title/>
</cp:coreProperties>
</file>